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760720" cy="911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A.S.S.T.R. 1 impasse des Moulins 31700  CORNEBARRI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 D'ADHESION 2020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M : </w:t>
        <w:br/>
        <w:br/>
        <w:t>Prénom :</w:t>
        <w:br/>
        <w:br/>
        <w:t>Adresse :</w:t>
        <w:br/>
        <w:br/>
        <w:t>Code postal :</w:t>
        <w:br/>
        <w:br/>
        <w:t>N° Téléphone :</w:t>
        <w:br/>
        <w:br/>
        <w:t>N° portable :</w:t>
        <w:br/>
        <w:br/>
        <w:t xml:space="preserve">Adresse e-mail : </w:t>
      </w:r>
    </w:p>
    <w:p>
      <w:pPr>
        <w:pStyle w:val="Normal"/>
        <w:rPr/>
      </w:pPr>
      <w:r>
        <w:rPr/>
        <w:t xml:space="preserve">Je sollicite l’adhésion à l’Amicale des Supporters du Stade Toulousain Rugby. </w:t>
      </w:r>
    </w:p>
    <w:p>
      <w:pPr>
        <w:pStyle w:val="Normal"/>
        <w:rPr/>
      </w:pPr>
      <w:r>
        <w:rPr/>
        <w:t>Je règle la cotisation annuelle de 20 € pour la saison 2020/ 2021</w:t>
      </w:r>
      <w:bookmarkStart w:id="0" w:name="_GoBack"/>
      <w:bookmarkEnd w:id="0"/>
      <w:r>
        <w:rPr/>
        <w:t xml:space="preserve"> par chèque libellé au nom de l'ASSTR.</w:t>
      </w:r>
    </w:p>
    <w:p>
      <w:pPr>
        <w:pStyle w:val="Normal"/>
        <w:rPr/>
      </w:pPr>
      <w:r>
        <w:rPr>
          <w:b/>
          <w:bCs/>
        </w:rPr>
        <w:t>Je déclare avoir pris connaissance du règlement intérieur de l’association que je m’engage à respecter en toute circonstance</w:t>
      </w:r>
      <w:r>
        <w:rPr/>
        <w:t>.</w:t>
      </w:r>
    </w:p>
    <w:p>
      <w:pPr>
        <w:pStyle w:val="Normal"/>
        <w:rPr/>
      </w:pPr>
      <w:r>
        <w:rPr/>
        <w:t xml:space="preserve">Pour notre information, pouvez vous préciser comment vous avez eu connaissance de l'existence de notre club : </w:t>
        <w:br/>
        <w:t>- sur le site du Stade Toulousain ? </w:t>
        <w:br/>
        <w:t>- directement sur le site de l'ASSTR ?</w:t>
        <w:br/>
        <w:t>- par information orale de la part d'adhérents ?</w:t>
        <w:br/>
        <w:t>- ou autre ?</w:t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  <w:br/>
        <w:br/>
        <w:t>Date et Signature :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6:00Z</dcterms:created>
  <dc:creator>guy bonnin</dc:creator>
  <dc:description/>
  <dc:language>en-US</dc:language>
  <cp:lastModifiedBy>guy bonnin</cp:lastModifiedBy>
  <dcterms:modified xsi:type="dcterms:W3CDTF">2020-06-2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